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uidance on Site &amp; Project Specific Feasibility Studies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he study should encompass the following: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escription of the proposed site - proposed project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emographic analysis of the number of eligible households in the market area that could afford the proposed housing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eview of existing housing market - types of units, value of units, vacancies, rents, etc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eview of population characteristics and projected trends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eview of employment and economic development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Geographic definition and analysis of market are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nalysis comparable properties in the market are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xpected market absorption of proposed deal - effect on market, rate at which the proposed units will sell, strength of lenders and realtors to market units, etc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ssumptions and methods used and data sources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Executive summary detailing conclusions reached concerning the feasibility of the proposed project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Revised 01/02/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22:06:00Z</dcterms:created>
  <dc:creator>NEDED/HCD</dc:creator>
  <dc:description/>
  <cp:keywords/>
  <dc:language>en-US</dc:language>
  <cp:lastModifiedBy>Otto, Pamela</cp:lastModifiedBy>
  <dcterms:modified xsi:type="dcterms:W3CDTF">2016-10-17T22:06:00Z</dcterms:modified>
  <cp:revision>2</cp:revision>
  <dc:subject/>
  <dc:title>Guidance on Site &amp; Project Specific Feasibility Studies</dc:title>
</cp:coreProperties>
</file>